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212"/>
        <w:gridCol w:w="1772"/>
        <w:gridCol w:w="181"/>
        <w:gridCol w:w="239"/>
        <w:gridCol w:w="1352"/>
        <w:gridCol w:w="478"/>
        <w:gridCol w:w="3066"/>
        <w:gridCol w:w="332"/>
      </w:tblGrid>
      <w:tr>
        <w:trPr>
          <w:trHeight w:val="900" w:hRule="atLeast"/>
        </w:trPr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8"/>
                <w:szCs w:val="28"/>
              </w:rPr>
              <w:t>北京师范大学因公出访变动审批表</w:t>
            </w:r>
          </w:p>
        </w:tc>
      </w:tr>
      <w:tr>
        <w:trPr>
          <w:trHeight w:val="375" w:hRule="atLeast"/>
        </w:trPr>
        <w:tc>
          <w:tcPr>
            <w:tcW w:w="549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等线;DengXian" w:hAnsi="等线;DengXi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所在单位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批件号：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时间变更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计划出访时间：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实际出访时间：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行程变更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计划出访行程：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实际出访行程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费用来源变更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计划费用来源：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实际费用来源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变动原因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遇非人为不可抗力因素，如自然灾害、战争、国外政局动荡等；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遇紧急突发事件（如身体情况、交通状况、航班取消或晚点）等；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详细说明（请附相关书面材料）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本人签字 ：                  年    月    日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审批人（签字、公章）：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国际交流与合作处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（港澳台事务办公室）意见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right="1328" w:hanging="0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审批人（签字、公章）：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63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此表仅适用以上两类情况的变更及审批；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本表解释权在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国际交流与合作处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  <w:szCs w:val="24"/>
              </w:rPr>
              <w:t>（港澳台事务办公室）、财经处。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auto" w:line="360"/>
      <w:ind w:firstLine="561"/>
      <w:jc w:val="both"/>
    </w:pPr>
    <w:rPr>
      <w:rFonts w:ascii="Times New Roman" w:hAnsi="Times New Roman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9:00Z</dcterms:created>
  <dc:creator>李婧</dc:creator>
  <dc:description/>
  <dc:language>en-US</dc:language>
  <cp:lastModifiedBy>Windows User</cp:lastModifiedBy>
  <dcterms:modified xsi:type="dcterms:W3CDTF">2019-11-26T07:49:00Z</dcterms:modified>
  <cp:revision>2</cp:revision>
  <dc:subject/>
  <dc:title/>
</cp:coreProperties>
</file>