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北京师范大学珠海校区邀请外国专家短期来访申办签证表</w:t>
      </w:r>
    </w:p>
    <w:tbl>
      <w:tblPr>
        <w:tblW w:w="98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60"/>
        <w:gridCol w:w="60"/>
        <w:gridCol w:w="3600"/>
      </w:tblGrid>
      <w:tr>
        <w:trPr>
          <w:trHeight w:val="25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 xml:space="preserve">(Basic </w:t>
            </w: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formation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护照上所用姓</w:t>
            </w:r>
            <w:r>
              <w:rPr/>
              <w:t>(Surnam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名</w:t>
            </w:r>
            <w:r>
              <w:rPr/>
              <w:t xml:space="preserve">(Given </w:t>
            </w:r>
            <w:r>
              <w:rPr/>
              <w:t>N</w:t>
            </w:r>
            <w:r>
              <w:rPr/>
              <w:t>ame)</w:t>
            </w:r>
            <w:r>
              <w:rPr>
                <w:b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护照号码</w:t>
            </w:r>
            <w:r>
              <w:rPr/>
              <w:t xml:space="preserve">(Passport </w:t>
            </w:r>
            <w:r>
              <w:rPr/>
              <w:t>N</w:t>
            </w:r>
            <w:r>
              <w:rPr/>
              <w:t>umber)</w:t>
            </w:r>
            <w:r>
              <w:rPr/>
              <w:t>：</w:t>
            </w:r>
          </w:p>
        </w:tc>
      </w:tr>
      <w:tr>
        <w:trPr>
          <w:trHeight w:val="21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国籍</w:t>
            </w:r>
            <w:r>
              <w:rPr/>
              <w:t>(Nationality)</w:t>
            </w:r>
            <w:r>
              <w:rPr/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出生日期</w:t>
            </w:r>
            <w:r>
              <w:rPr/>
              <w:t>(</w:t>
            </w:r>
            <w:r>
              <w:rPr/>
              <w:t>D</w:t>
            </w:r>
            <w:r>
              <w:rPr/>
              <w:t xml:space="preserve">ate of </w:t>
            </w:r>
            <w:r>
              <w:rPr/>
              <w:t>B</w:t>
            </w:r>
            <w:r>
              <w:rPr/>
              <w:t>irth)</w:t>
            </w:r>
            <w:r>
              <w:rPr/>
              <w:t>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/>
              <w:t>(</w:t>
            </w:r>
            <w:r>
              <w:rPr/>
              <w:t>T</w:t>
            </w:r>
            <w:r>
              <w:rPr/>
              <w:t>itle/</w:t>
            </w:r>
            <w:r>
              <w:rPr/>
              <w:t>Position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7" w:hanging="0"/>
              <w:rPr/>
            </w:pPr>
            <w:r>
              <w:rPr/>
              <w:t>性别</w:t>
            </w:r>
            <w:r>
              <w:rPr/>
              <w:t>(</w:t>
            </w:r>
            <w:r>
              <w:rPr/>
              <w:t>Sex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所在工作单位</w:t>
            </w:r>
            <w:r>
              <w:rPr/>
              <w:t>(</w:t>
            </w:r>
            <w:r>
              <w:rPr/>
              <w:t>Current Employer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是否带有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随行人员或家属</w:t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With Accompanying Family Member or Not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bookmarkStart w:id="0" w:name="OLE_LINK3"/>
            <w:bookmarkEnd w:id="0"/>
            <w:r>
              <w:rPr/>
              <w:t>否</w:t>
            </w:r>
            <w:r>
              <w:rPr/>
              <w:t>(No)</w:t>
            </w:r>
            <w:r>
              <w:rPr/>
              <w:t>：</w:t>
            </w:r>
            <w:r>
              <w:rPr>
                <w:sz w:val="24"/>
              </w:rPr>
              <w:t>□</w:t>
            </w:r>
          </w:p>
          <w:p>
            <w:pPr>
              <w:pStyle w:val="Style14"/>
              <w:ind w:hanging="0"/>
              <w:rPr/>
            </w:pPr>
            <w:bookmarkStart w:id="1" w:name="OLE_LINK3"/>
            <w:bookmarkEnd w:id="1"/>
            <w:r>
              <w:rPr/>
              <w:t>是</w:t>
            </w:r>
            <w:r>
              <w:rPr/>
              <w:t>(Yes)</w:t>
            </w:r>
            <w:r>
              <w:rPr/>
              <w:t>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姓名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性别</w:t>
            </w:r>
            <w:r>
              <w:rPr/>
              <w:t>(</w:t>
            </w:r>
            <w:r>
              <w:rPr/>
              <w:t>Sex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4"/>
              <w:ind w:hanging="0"/>
              <w:rPr/>
            </w:pPr>
            <w:r>
              <w:rPr/>
              <w:t>出生日期</w:t>
            </w:r>
            <w:r>
              <w:rPr/>
              <w:t xml:space="preserve">(Date of </w:t>
            </w:r>
            <w:r>
              <w:rPr/>
              <w:t>B</w:t>
            </w:r>
            <w:r>
              <w:rPr/>
              <w:t>irth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护照号码</w:t>
            </w:r>
            <w:r>
              <w:rPr/>
              <w:t>(Passport Number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4"/>
              <w:ind w:hanging="0"/>
              <w:rPr/>
            </w:pPr>
            <w:r>
              <w:rPr/>
              <w:t>国籍</w:t>
            </w:r>
            <w:r>
              <w:rPr/>
              <w:t>(Nationality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与外国专家关系</w:t>
            </w:r>
            <w:r>
              <w:rPr/>
              <w:t xml:space="preserve">(Relationship </w:t>
            </w:r>
            <w:r>
              <w:rPr/>
              <w:t>with</w:t>
            </w:r>
            <w:r>
              <w:rPr/>
              <w:t xml:space="preserve"> the Expert)</w:t>
            </w:r>
            <w:r>
              <w:rPr/>
              <w:t>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申请签证使领馆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Embassy or Consulate for Visa Application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来访时间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</w:t>
            </w:r>
            <w:r>
              <w:rPr/>
              <w:t xml:space="preserve">Visit </w:t>
            </w:r>
            <w:r>
              <w:rPr/>
              <w:t>Tim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拟入境时间</w:t>
            </w:r>
            <w:r>
              <w:rPr/>
              <w:t>(</w:t>
            </w:r>
            <w:r>
              <w:rPr/>
              <w:t>D</w:t>
            </w:r>
            <w:r>
              <w:rPr/>
              <w:t>ate</w:t>
            </w:r>
            <w:r>
              <w:rPr/>
              <w:t xml:space="preserve"> of First Entry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(</w:t>
            </w:r>
            <w:r>
              <w:rPr/>
              <w:t>Y</w:t>
            </w:r>
            <w:r>
              <w:rPr/>
              <w:t>ear)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 xml:space="preserve">onth) 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D</w:t>
            </w:r>
            <w:r>
              <w:rPr/>
              <w:t xml:space="preserve">ay)      </w:t>
            </w:r>
          </w:p>
          <w:p>
            <w:pPr>
              <w:pStyle w:val="Style14"/>
              <w:ind w:hanging="0"/>
              <w:rPr/>
            </w:pPr>
            <w:r>
              <w:rPr/>
              <w:t>拟入境地点</w:t>
            </w:r>
            <w:r>
              <w:rPr/>
              <w:t>(Place</w:t>
            </w:r>
            <w:r>
              <w:rPr/>
              <w:t xml:space="preserve"> of First Entr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Style14"/>
              <w:ind w:hanging="0"/>
              <w:rPr/>
            </w:pPr>
            <w:r>
              <w:rPr/>
              <w:t>拟出境时间</w:t>
            </w:r>
            <w:r>
              <w:rPr/>
              <w:t>(Date</w:t>
            </w:r>
            <w:r>
              <w:rPr/>
              <w:t xml:space="preserve"> of Leaving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/>
              <w:t>(</w:t>
            </w:r>
            <w:r>
              <w:rPr/>
              <w:t>Y</w:t>
            </w:r>
            <w:r>
              <w:rPr/>
              <w:t>ear)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 xml:space="preserve">onth) 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D</w:t>
            </w:r>
            <w:r>
              <w:rPr/>
              <w:t xml:space="preserve">ay)         </w:t>
            </w:r>
          </w:p>
          <w:p>
            <w:pPr>
              <w:pStyle w:val="Style14"/>
              <w:ind w:hanging="0"/>
              <w:rPr/>
            </w:pPr>
            <w:r>
              <w:rPr/>
              <w:t>拟出境地点</w:t>
            </w:r>
            <w:r>
              <w:rPr/>
              <w:t>(Place</w:t>
            </w:r>
            <w:r>
              <w:rPr/>
              <w:t xml:space="preserve"> of Leaving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Style14"/>
              <w:ind w:hanging="0"/>
              <w:rPr/>
            </w:pPr>
            <w:r>
              <w:rPr/>
              <w:t>在北京师范大学珠海校区访问时间</w:t>
            </w:r>
            <w:r>
              <w:rPr/>
              <w:t>(</w:t>
            </w:r>
            <w:r>
              <w:rPr/>
              <w:t xml:space="preserve">Visiting </w:t>
            </w:r>
            <w:r>
              <w:rPr/>
              <w:t>Tim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4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Y</w:t>
            </w:r>
            <w:r>
              <w:rPr/>
              <w:t>ear)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 xml:space="preserve">onth)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D</w:t>
            </w:r>
            <w:r>
              <w:rPr/>
              <w:t>ay)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(</w:t>
            </w:r>
            <w:r>
              <w:rPr/>
              <w:t>Y</w:t>
            </w:r>
            <w:r>
              <w:rPr/>
              <w:t>ear)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 xml:space="preserve">onth)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D</w:t>
            </w:r>
            <w:r>
              <w:rPr/>
              <w:t xml:space="preserve">ay)  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来访目的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 xml:space="preserve">Visit </w:t>
            </w:r>
            <w:r>
              <w:rPr>
                <w:rFonts w:eastAsia="黑体;SimHei"/>
                <w:sz w:val="24"/>
              </w:rPr>
              <w:t>Purpose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黑体;SimHei"/>
                <w:sz w:val="24"/>
              </w:rPr>
              <w:t>外国专家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主要日程</w:t>
            </w:r>
          </w:p>
          <w:p>
            <w:pPr>
              <w:pStyle w:val="Style14"/>
              <w:ind w:hanging="0"/>
              <w:jc w:val="center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（务必按照实际情况填写）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/>
              <w:t>(Main Schedul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1368" w:leader="none"/>
              </w:tabs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简要经历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/>
              <w:t>（主要教育背景和工作经历）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Education and Work</w:t>
            </w:r>
            <w:r>
              <w:rPr/>
              <w:t xml:space="preserve"> E</w:t>
            </w:r>
            <w:r>
              <w:rPr/>
              <w:t>xperienc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校邀请人情况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Information of the Inviter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姓名</w:t>
            </w:r>
            <w:r>
              <w:rPr/>
              <w:t>(Name)</w:t>
            </w:r>
            <w:r>
              <w:rPr/>
              <w:t>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所在单位</w:t>
            </w:r>
            <w:r>
              <w:rPr/>
              <w:t>(Unit)</w:t>
            </w:r>
            <w:r>
              <w:rPr/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电话</w:t>
            </w:r>
            <w:r>
              <w:rPr/>
              <w:t>(Telephone Number)</w:t>
            </w:r>
            <w:r>
              <w:rPr/>
              <w:t>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邮箱</w:t>
            </w:r>
            <w:r>
              <w:rPr/>
              <w:t>(E</w:t>
            </w:r>
            <w:r>
              <w:rPr/>
              <w:t>-</w:t>
            </w:r>
            <w:r>
              <w:rPr/>
              <w:t>mail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93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经办人电话</w:t>
            </w:r>
            <w:r>
              <w:rPr/>
              <w:t>(</w:t>
            </w:r>
            <w:r>
              <w:rPr/>
              <w:t>T</w:t>
            </w:r>
            <w:r>
              <w:rPr/>
              <w:t xml:space="preserve">elephone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of the Contact Person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34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邀请人单位意见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(Opinion of the Inviting Unit)</w:t>
            </w:r>
          </w:p>
          <w:p>
            <w:pPr>
              <w:pStyle w:val="Style1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rPr/>
            </w:pPr>
            <w:r>
              <w:rPr/>
              <w:t>我</w:t>
            </w:r>
            <w:r>
              <w:rPr/>
              <w:t>单位承诺：</w:t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已对应邀</w:t>
            </w:r>
            <w:r>
              <w:rPr/>
              <w:t>专家的</w:t>
            </w:r>
            <w:r>
              <w:rPr/>
              <w:t>学术</w:t>
            </w:r>
            <w:r>
              <w:rPr/>
              <w:t>背景</w:t>
            </w:r>
            <w:r>
              <w:rPr/>
              <w:t>和</w:t>
            </w:r>
            <w:r>
              <w:rPr/>
              <w:t>个人</w:t>
            </w:r>
            <w:r>
              <w:rPr/>
              <w:t>信息进行</w:t>
            </w:r>
            <w:r>
              <w:rPr/>
              <w:t>了解</w:t>
            </w:r>
            <w:r>
              <w:rPr/>
              <w:t>，并</w:t>
            </w:r>
            <w:r>
              <w:rPr/>
              <w:t>同意邀请。</w:t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单位</w:t>
            </w:r>
            <w:r>
              <w:rPr/>
              <w:t>承担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不承担应邀</w:t>
            </w:r>
            <w:r>
              <w:rPr/>
              <w:t>专家</w:t>
            </w:r>
            <w:r>
              <w:rPr/>
              <w:t>来访</w:t>
            </w:r>
            <w:r>
              <w:rPr/>
              <w:t>期间的</w:t>
            </w:r>
            <w:r>
              <w:rPr/>
              <w:t>相关</w:t>
            </w:r>
            <w:r>
              <w:rPr/>
              <w:t>费用</w:t>
            </w:r>
            <w:r>
              <w:rPr/>
              <w:t>，只对在我校</w:t>
            </w:r>
            <w:r>
              <w:rPr/>
              <w:t>期间的访问</w:t>
            </w:r>
            <w:r>
              <w:rPr/>
              <w:t>行程进行邀请并</w:t>
            </w:r>
            <w:r>
              <w:rPr/>
              <w:t>承担相应的</w:t>
            </w:r>
            <w:r>
              <w:rPr/>
              <w:t>责任。</w:t>
            </w:r>
          </w:p>
          <w:p>
            <w:pPr>
              <w:pStyle w:val="Style14"/>
              <w:ind w:hanging="108"/>
              <w:rPr/>
            </w:pPr>
            <w:r>
              <w:rPr/>
              <w:t>The</w:t>
            </w:r>
            <w:r>
              <w:rPr/>
              <w:t xml:space="preserve"> unit promises that </w:t>
            </w:r>
            <w:r>
              <w:rPr/>
              <w:t xml:space="preserve">the academic background and personal information of the invited expert is known, and agree to invite </w:t>
            </w:r>
            <w:r>
              <w:rPr/>
              <w:t>him</w:t>
            </w:r>
            <w:r>
              <w:rPr/>
              <w:t>/her.</w:t>
            </w:r>
          </w:p>
          <w:p>
            <w:pPr>
              <w:pStyle w:val="Style14"/>
              <w:ind w:hanging="108"/>
              <w:rPr/>
            </w:pPr>
            <w:r>
              <w:rPr/>
              <w:t>The</w:t>
            </w:r>
            <w:r>
              <w:rPr/>
              <w:t xml:space="preserve"> unit </w:t>
            </w:r>
            <w:r>
              <w:rPr/>
              <w:t>would afford</w:t>
            </w:r>
            <w:r>
              <w:rPr/>
              <w:t>/</w:t>
            </w:r>
            <w:r>
              <w:rPr/>
              <w:t>not afford the relevant expenses during the visit of the invited expert, and only be responsible for the visit itinerary in BNU.</w:t>
            </w:r>
          </w:p>
          <w:p>
            <w:pPr>
              <w:pStyle w:val="Style14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领导签字</w:t>
            </w:r>
            <w:r>
              <w:rPr/>
              <w:t>(Signatur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ind w:left="105" w:firstLine="1890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Y</w:t>
            </w:r>
            <w:r>
              <w:rPr/>
              <w:t>ear)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 xml:space="preserve">onth) 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D</w:t>
            </w:r>
            <w:r>
              <w:rPr/>
              <w:t xml:space="preserve">ay)   </w:t>
            </w:r>
          </w:p>
        </w:tc>
      </w:tr>
    </w:tbl>
    <w:p>
      <w:pPr>
        <w:pStyle w:val="Style14"/>
        <w:ind w:right="-514" w:hanging="0"/>
        <w:rPr/>
      </w:pPr>
      <w:r>
        <w:rPr>
          <w:highlight w:val="yellow"/>
        </w:rPr>
        <w:t>注：此表用于向外籍专家收集信息，资料齐全后（须附护照信息页）请邀请人去数字京师</w:t>
      </w:r>
      <w:r>
        <w:rPr>
          <w:highlight w:val="yellow"/>
        </w:rPr>
        <w:t>·</w:t>
      </w:r>
      <w:r>
        <w:rPr>
          <w:highlight w:val="yellow"/>
        </w:rPr>
        <w:t>珠海办事大厅提交“邀请外国专家短期来访申请”。</w:t>
      </w:r>
    </w:p>
    <w:sectPr>
      <w:headerReference w:type="default" r:id="rId2"/>
      <w:type w:val="nextPage"/>
      <w:pgSz w:w="11906" w:h="16838"/>
      <w:pgMar w:left="1400" w:right="14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6:00Z</dcterms:created>
  <dc:creator>Liu</dc:creator>
  <dc:description/>
  <cp:keywords/>
  <dc:language>en-US</dc:language>
  <cp:lastModifiedBy>Administrator</cp:lastModifiedBy>
  <cp:lastPrinted>2018-05-23T15:11:00Z</cp:lastPrinted>
  <dcterms:modified xsi:type="dcterms:W3CDTF">2023-04-20T02:47:00Z</dcterms:modified>
  <cp:revision>33</cp:revision>
  <dc:subject/>
  <dc:title>北京师范大学聘请短期外国专家来访申办签证表</dc:title>
</cp:coreProperties>
</file>