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北京师范大学国际交流与合作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英文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润色服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请表</w:t>
      </w:r>
    </w:p>
    <w:p>
      <w:pPr>
        <w:pStyle w:val="Normal"/>
        <w:spacing w:lineRule="auto" w:line="360"/>
        <w:ind w:firstLine="975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2837"/>
        <w:gridCol w:w="1054"/>
        <w:gridCol w:w="169"/>
        <w:gridCol w:w="3722"/>
      </w:tblGrid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证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标题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中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英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拟投递期刊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  <w:r>
              <w:rPr>
                <w:rFonts w:ascii="宋体" w:hAnsi="宋体" w:cs="宋体"/>
                <w:b/>
                <w:sz w:val="24"/>
              </w:rPr>
              <w:t>字数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领域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中文摘要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英文摘要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承诺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人承诺，此篇文章不涉密，不涉及意识形态等敏感问题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此篇原创文章发表时，将以北京师范大学作为第一署名单位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如能申请成功，分配给此篇文章的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ID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，仅用于此篇文章的文字润色服务，不转给他人，亦不用于本人其他文章的修改润色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接受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润色服务后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将及时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反馈投稿及发表信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24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际交流与合作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9:00Z</dcterms:created>
  <dc:creator>lenovo</dc:creator>
  <dc:description/>
  <dc:language>en-US</dc:language>
  <cp:lastModifiedBy>connie</cp:lastModifiedBy>
  <dcterms:modified xsi:type="dcterms:W3CDTF">2024-09-29T07:1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2BFFD755E46D292AAEC5E70EEC4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